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微软雅黑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cs="微软雅黑" w:ascii="Times New Roman" w:hAnsi="Times New Roman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微软雅黑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产学合作协同育人项目高校申报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产学合作协同育人项目申报工作已启动，现将申报过程中的有关注意事项说明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Times New Roman" w:hAnsi="Times New Roman" w:eastAsia="宋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参与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与教师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所在高校必须是教育部公布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国高等学校名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的本科层次高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师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须注册高校账号，每个账号对应一位项目申请人。教师账号可申报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工科、新医科、新农科、新文科建设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学内容和课程体系改革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创新创业教育改革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师资培训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践条件和实践基地建设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类项目，学生账号可申报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创新创业联合基金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Times New Roman" w:hAnsi="Times New Roman" w:eastAsia="宋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申报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校教师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登录后可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查看企业项目指南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查看企业项目指南。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企业项目列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页面中，可根据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企业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目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目类型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涉及专业及产业方向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检索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项目列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，可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名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等查看企业项目指南，并可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请表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或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常用文件下载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下载项目申报书模板。确定申报意向后，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企业项目列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中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钮填写项目申请表单。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请表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，填写相关内容后请及时保存，确认无误后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钮提交项目申请。已保存但未提交的项目可在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管理项目申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待办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列表中查看（如项目未显示，请点击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刷新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按钮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负责人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默认为当前登录用户，请确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请表单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中的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负责人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与项目申报书中的项目负责人一致。每个项目的项目负责人仅限一人，请勿代替他人申报。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目成员请按顺序书写并以中文分号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；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隔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每位申请人仅允许有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3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项在研项目（不包含未立项项目和已结题项目），且每年最多申报</w:t>
      </w: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3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  <w:t>个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申报后，请及时关注企业和高校审核进展。高校审核通过的项目，高校与企业应签署合作协议，明确项目内容、资助形式及时间、预期成果、项目周期和验收标准等事项。合作协议由高校与企业签署，协议盖章必须为高校、企业公章（或合同章）。推荐使用项目提供的合作协议模板（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合作协议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或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学合作—常用文件下载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”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面下载项目协议模板），协议模板未尽事项，双方可签订补充协议。如另行拟定合作协议，须涵盖协议模板所列主要内容。合作协议由项目负责人上传至项目平台，并须经高校管理员立项审核确认，请及时关注协议确认进度，以免影响项目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流程图见附件</w:t>
      </w:r>
      <w:r>
        <w:rPr>
          <w:rFonts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仿宋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2:06Z</dcterms:created>
  <dc:creator>c'x'c'y'x'y</dc:creator>
  <dc:description/>
  <dc:language>en-US</dc:language>
  <cp:lastModifiedBy>even</cp:lastModifiedBy>
  <dcterms:modified xsi:type="dcterms:W3CDTF">2025-03-18T03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F6BFB74847A095D8EE02E4F5E7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